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bCs/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bCs/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bCs/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  <w:tc>
          <w:tcPr>
            <w:tcW w:w="8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有自有住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上海无自有住房目前在租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居住地址：</w:t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毕业学校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trHeight w:val="10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表中所填写的内容及所提供的材料真实准确，并自愿接受背景调查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02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es New Roman" w:hAnsi="宋体;es New Roman" w:cs="宋体;es New Roman"/>
        <w:lang w:val="zh-CN"/>
      </w:rPr>
      <w:t xml:space="preserve">上海立达学院   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GT16E04</cp:lastModifiedBy>
  <cp:lastPrinted>2015-08-26T10:09:00Z</cp:lastPrinted>
  <dcterms:modified xsi:type="dcterms:W3CDTF">2022-03-01T11:08:00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EE55EF47414DB2B9E3C76FC9C80C</vt:lpwstr>
  </property>
  <property fmtid="{D5CDD505-2E9C-101B-9397-08002B2CF9AE}" pid="3" name="KSOProductBuildVer">
    <vt:lpwstr>2052-11.1.0.11365</vt:lpwstr>
  </property>
</Properties>
</file>