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退休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10-08T03:37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D3E3E3EC40EBBE905BEB579D5822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