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三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电话                                           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 xml:space="preserve">(Telephone Number)                                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微软雅黑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微软雅黑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微软雅黑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27:00Z</dcterms:created>
  <dc:creator>zrt</dc:creator>
  <dc:description/>
  <cp:keywords/>
  <dc:language>en-US</dc:language>
  <cp:lastModifiedBy>abcd</cp:lastModifiedBy>
  <cp:lastPrinted>2011-08-18T15:31:00Z</cp:lastPrinted>
  <dcterms:modified xsi:type="dcterms:W3CDTF">2023-05-11T07:27:00Z</dcterms:modified>
  <cp:revision>2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D309198284353AD178CBDA1F6D70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