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后申请表</w:t>
      </w:r>
    </w:p>
    <w:p>
      <w:pPr>
        <w:pStyle w:val="Normal"/>
        <w:spacing w:lineRule="exact" w:line="280"/>
        <w:ind w:firstLine="66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80"/>
        <w:ind w:firstLine="661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760</wp:posOffset>
                </wp:positionH>
                <wp:positionV relativeFrom="paragraph">
                  <wp:posOffset>267335</wp:posOffset>
                </wp:positionV>
                <wp:extent cx="115189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2pt;mso-wrap-distance-left:9.05pt;mso-wrap-distance-right:9.05pt;mso-wrap-distance-top:0pt;mso-wrap-distance-bottom:0pt;margin-top:21.0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"/>
        <w:gridCol w:w="992"/>
        <w:gridCol w:w="1134"/>
        <w:gridCol w:w="937"/>
        <w:gridCol w:w="618"/>
        <w:gridCol w:w="5"/>
        <w:gridCol w:w="283"/>
        <w:gridCol w:w="567"/>
        <w:gridCol w:w="238"/>
        <w:gridCol w:w="93"/>
        <w:gridCol w:w="409"/>
        <w:gridCol w:w="695"/>
        <w:gridCol w:w="261"/>
        <w:gridCol w:w="1257"/>
        <w:gridCol w:w="19"/>
      </w:tblGrid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上班日期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低薪资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前总收入：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处获知此信息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博士出国前是否注销户口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职业资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博士学位国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（一级学科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二级学科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简述拟研究方向及计划（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研究计划书另附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-5000</w:t>
            </w:r>
            <w:r>
              <w:rPr>
                <w:sz w:val="24"/>
              </w:rPr>
              <w:t>字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>
          <w:b/>
          <w:sz w:val="24"/>
        </w:rPr>
        <w:t>过往学习</w:t>
      </w:r>
      <w:r>
        <w:rPr/>
        <w:t>经历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935"/>
        <w:gridCol w:w="1608"/>
        <w:gridCol w:w="820"/>
        <w:gridCol w:w="1214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sz w:val="24"/>
              </w:rPr>
              <w:t>请填写本人学习经历，从高中写起，由远及近填写，学习形式包括全日制、交流学习、在职、党校等，请注明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>
          <w:b/>
          <w:sz w:val="24"/>
        </w:rPr>
        <w:t>申请人家庭</w:t>
      </w:r>
      <w:r>
        <w:rPr/>
        <w:t>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3"/>
        <w:gridCol w:w="708"/>
        <w:gridCol w:w="1701"/>
        <w:gridCol w:w="2694"/>
        <w:gridCol w:w="1608"/>
      </w:tblGrid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  <w:t>主要工作业绩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  <w:t>职业技能及综合素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7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  <w:t>需知会我公司的其它事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8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博士学位论文内容摘要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科研成果、奖励和荣誉称号</w:t>
      </w: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参与或主持的项目</w:t>
      </w: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专利情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简介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个汉字）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咨询人（请列出两位领导或同事以查询和核实您的资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851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微软雅黑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5:00Z</dcterms:created>
  <dc:creator>dulm</dc:creator>
  <dc:description/>
  <cp:keywords/>
  <dc:language>en-US</dc:language>
  <cp:lastModifiedBy>abcd</cp:lastModifiedBy>
  <cp:lastPrinted>2020-09-09T15:15:00Z</cp:lastPrinted>
  <dcterms:modified xsi:type="dcterms:W3CDTF">2021-03-05T03:30:00Z</dcterms:modified>
  <cp:revision>15</cp:revision>
  <dc:subject/>
  <dc:title>附件1                博士后申请表</dc:title>
</cp:coreProperties>
</file>