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西安培华学院应聘人员基本情况登记表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3"/>
        <w:gridCol w:w="1095"/>
        <w:gridCol w:w="797"/>
        <w:gridCol w:w="94"/>
        <w:gridCol w:w="300"/>
        <w:gridCol w:w="681"/>
        <w:gridCol w:w="11"/>
        <w:gridCol w:w="681"/>
        <w:gridCol w:w="140"/>
        <w:gridCol w:w="284"/>
        <w:gridCol w:w="313"/>
        <w:gridCol w:w="989"/>
        <w:gridCol w:w="925"/>
        <w:gridCol w:w="1434"/>
      </w:tblGrid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彩色免冠证件照电子版，底色不限）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育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居住地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能力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等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用邮箱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</w:rPr>
              <w:t>号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部门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岗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一）主要学习经历（由最近填至高中）</w:t>
            </w:r>
          </w:p>
        </w:tc>
      </w:tr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hanging="14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二）本人家庭主要成员情况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人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7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163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37" w:hanging="37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主要工作或实习经历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何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工作或实习经历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四）获得的主要奖励或荣誉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何种奖励或荣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五）获得的相关职业资格证书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何种职业资格证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证机关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六）主持或参与的科研项目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参与的主要作用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七）发表论文情况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名称及本人作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刊物名称及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时间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七）相关资质文件（电子版文件）</w:t>
            </w:r>
          </w:p>
        </w:tc>
      </w:tr>
      <w:tr>
        <w:trPr>
          <w:trHeight w:val="607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（正反两面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学历学位证书（从大学起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职业资格证书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论文发表（论文封面、目录、正文等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获得的主要荣誉（证书或表彰文件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/>
    </w:pPr>
    <w:r>
      <w:rPr/>
      <w:drawing>
        <wp:inline distT="0" distB="0" distL="0" distR="0">
          <wp:extent cx="1043940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0:00Z</dcterms:created>
  <dc:creator>Administrator</dc:creator>
  <dc:description/>
  <cp:keywords/>
  <dc:language>en-US</dc:language>
  <cp:lastModifiedBy>abcd</cp:lastModifiedBy>
  <cp:lastPrinted>2015-12-29T14:21:00Z</cp:lastPrinted>
  <dcterms:modified xsi:type="dcterms:W3CDTF">2023-02-07T03:58:00Z</dcterms:modified>
  <cp:revision>4</cp:revision>
  <dc:subject/>
  <dc:title>西安培华学院应聘人员基本情况登记表</dc:title>
</cp:coreProperties>
</file>