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6"/>
          <w:szCs w:val="36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4"/>
          <w:shd w:fill="F5FBFF" w:val="clear"/>
          <w:lang w:bidi="ar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</w:rPr>
        <w:t>授予博士、硕士学位和培养研究生的学科、专业目录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 w:val="24"/>
          <w:shd w:fill="F5FB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5FBFF" w:val="clear"/>
          <w:lang w:bidi="ar"/>
        </w:rPr>
        <w:t> 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8"/>
        <w:gridCol w:w="1002"/>
        <w:gridCol w:w="422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学科门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码及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一级学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二级学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码及名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1  </w:t>
            </w:r>
            <w:r>
              <w:rPr>
                <w:rFonts w:ascii="Times New Roman" w:hAnsi="Times New Roman" w:cs="Times New Roman" w:eastAsia="方正仿宋_GBK;Microsoft YaHei UI"/>
                <w:b/>
                <w:bCs/>
                <w:color w:val="000000"/>
                <w:kern w:val="0"/>
                <w:sz w:val="24"/>
                <w:lang w:bidi="ar"/>
              </w:rPr>
              <w:t>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101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马克思主义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中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外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逻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伦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宗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科学技术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2  </w:t>
            </w:r>
            <w:r>
              <w:rPr>
                <w:rFonts w:ascii="Times New Roman" w:hAnsi="Times New Roman" w:cs="Times New Roman" w:eastAsia="方正仿宋_GBK;Microsoft YaHei UI"/>
                <w:b/>
                <w:bCs/>
                <w:color w:val="000000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201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政治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经济思想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经济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西方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世界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人口、资源与环境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202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国民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区域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财政学（含∶税收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金融学（含∶保险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产业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国际贸易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劳动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数量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国防经济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3  </w:t>
            </w:r>
            <w:r>
              <w:rPr>
                <w:rFonts w:ascii="Times New Roman" w:hAnsi="Times New Roman" w:cs="Times New Roman" w:eastAsia="方正仿宋_GBK;Microsoft YaHei UI"/>
                <w:b/>
                <w:bCs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1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法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法律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宪法学与行政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刑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民商法学（含：劳动法学、社会保障法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诉讼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经济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环境与资源保护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国际法学（含：国际公法、国际私法、国际经济法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军事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2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政治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中外政治制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科学社会主义与国际共产主义运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中共党史（含：党的学说与党的建设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国际政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国际关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外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3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人口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人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民俗学（含：中国民间文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4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民族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马克思主义民族理论与政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中国少数民族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中国少数民族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中国少数民族艺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5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马克思主义基本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马克思主义发展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马克思主义中国化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国外马克思主义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4  </w:t>
            </w:r>
            <w:r>
              <w:rPr>
                <w:rFonts w:ascii="Times New Roman" w:hAnsi="Times New Roman" w:cs="Times New Roman" w:eastAsia="方正仿宋_GBK;Microsoft YaHei UI"/>
                <w:b/>
                <w:bCs/>
                <w:color w:val="000000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401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教育学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课程与教学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教育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比较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学前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高等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成人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职业技术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特殊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教育技术学（可授教育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402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基础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发展与教育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应用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403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体育人文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运动人体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体育教育训练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民族传统体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5  </w:t>
            </w:r>
            <w:r>
              <w:rPr>
                <w:rFonts w:ascii="Times New Roman" w:hAnsi="Times New Roman" w:cs="Times New Roman" w:eastAsia="方正仿宋_GBK;Microsoft YaHei UI"/>
                <w:b/>
                <w:bCs/>
                <w:color w:val="000000"/>
                <w:kern w:val="0"/>
                <w:sz w:val="24"/>
                <w:lang w:bidi="ar"/>
              </w:rPr>
              <w:t>文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1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文艺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汉语言文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中国古典文献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中国古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中国现当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中国少数民族语言文学（分语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比较文学与世界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2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英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俄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法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德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日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印度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西班牙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阿拉伯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欧洲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亚非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外国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3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新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传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4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音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美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设计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戏剧戏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电影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广播电视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舞蹈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6  </w:t>
            </w:r>
            <w:r>
              <w:rPr>
                <w:rFonts w:ascii="Times New Roman" w:hAnsi="Times New Roman" w:cs="Times New Roman" w:eastAsia="方正仿宋_GBK;Microsoft YaHei UI"/>
                <w:b/>
                <w:bCs/>
                <w:color w:val="000000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601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史学理论及史学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考古学及博物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历史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历史文献学（含∶敦煌学、古文字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专门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中国古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中国近现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世界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7  </w:t>
            </w:r>
            <w:r>
              <w:rPr>
                <w:rFonts w:ascii="Times New Roman" w:hAnsi="Times New Roman" w:cs="Times New Roman" w:eastAsia="方正仿宋_GBK;Microsoft YaHei UI"/>
                <w:b/>
                <w:bCs/>
                <w:color w:val="000000"/>
                <w:kern w:val="0"/>
                <w:sz w:val="24"/>
                <w:lang w:bidi="ar"/>
              </w:rPr>
              <w:t>理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1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基础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计算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概率论与数理统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应用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运筹学与控制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2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理论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粒子物理与原子核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原子与分子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等离子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凝聚态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无线电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3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无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分析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有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物理化学（含：化学物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高分子化学与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4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天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天体测量与天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5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自然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人文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地图学与地理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6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气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大气物理学与大气环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7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物理海洋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海洋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海洋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海洋地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8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固体地球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空间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9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矿物学、岩石学、矿床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地球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古生物学与地层学（含：古人类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构造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第四纪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10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植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动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水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微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神经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遗传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发育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细胞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生物化学与分子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生物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生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11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系统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系统分析与集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12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8  </w:t>
            </w:r>
            <w:r>
              <w:rPr>
                <w:rFonts w:ascii="Times New Roman" w:hAnsi="Times New Roman" w:cs="Times New Roman" w:eastAsia="方正仿宋_GBK;Microsoft YaHei UI"/>
                <w:b/>
                <w:bCs/>
                <w:color w:val="000000"/>
                <w:kern w:val="0"/>
                <w:sz w:val="24"/>
                <w:lang w:bidi="ar"/>
              </w:rPr>
              <w:t>工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1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一般力学与力学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固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流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工程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2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机械制造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机械设计及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车辆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3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4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精密仪器及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测试计量技术及仪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5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材料物理与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材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材料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6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冶金物理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钢铁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有色金属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7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工程热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热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动力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流体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制冷及低温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化工过程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8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电机与电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电力系统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高电压与绝缘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电力电子与电力传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电工理论与新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9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物理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电路与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微电子学与固体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电磁场与微波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0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通信与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信号与信息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1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控制理论与控制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检测技术与自动化装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系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模式识别与智能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导航、制导与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2 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计算机系统结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计算机软件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3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建筑历史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建筑设计及其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城市规划与设计</w:t>
            </w: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含∶风景园林规划与设计</w:t>
            </w: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建筑技术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4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岩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市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供热、供燃气、通风及空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防灾减灾工程及防护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桥梁与隧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5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水文学及水资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水力学及河流动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水工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港口、海岸及近海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6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大地测量学与测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摄影测量与遥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地图制图学与地理信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7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化学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化学工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生物化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应用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工业催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8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矿产普查与勘探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地球探测与信息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地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9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采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矿物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安全技术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0 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油气井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油气田开发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油气储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1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纺织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纺织材料与纺织品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纺织化学与染整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服装设计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2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制浆造纸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制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发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皮革化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3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道路与铁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交通信息工程及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交通运输规划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载运工具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4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船舶与海洋结构物设计制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轮机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水声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5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飞行器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航空宇航推进理论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航空宇航制造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人机与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6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武器系统与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兵器发射理论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火炮、自动武器与弹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军事化学与烟火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7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核能科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核燃料循环与材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核技术及应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辐射防护及环境保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8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农业机械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农业水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农业生物环境与能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农业电气化与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9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森林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木材科学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林产化学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30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环境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31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32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食品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粮食、油脂及植物蛋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农产品加工及贮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水产品加工及贮藏工程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9  </w:t>
            </w:r>
            <w:r>
              <w:rPr>
                <w:rFonts w:ascii="Times New Roman" w:hAnsi="Times New Roman" w:cs="Times New Roman" w:eastAsia="方正仿宋_GBK;Microsoft YaHei UI"/>
                <w:b/>
                <w:bCs/>
                <w:color w:val="000000"/>
                <w:kern w:val="0"/>
                <w:sz w:val="24"/>
                <w:lang w:bidi="ar"/>
              </w:rPr>
              <w:t>农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1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作物栽培学与耕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作物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2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果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蔬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3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土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植物营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4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植物病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农业昆虫与害虫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农药学（可授农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5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动物遗传育种与繁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动物营养与饲料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草业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特种经济动物饲养（含：蚕、蜂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6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基础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预防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临床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7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林木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森林培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森林保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森林经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野生动植物保护与利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园林植物与观赏园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水土保持与荒漠化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8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水产养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捕捞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渔业资源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0  </w:t>
            </w:r>
            <w:r>
              <w:rPr>
                <w:rFonts w:ascii="Times New Roman" w:hAnsi="Times New Roman" w:cs="Times New Roman" w:eastAsia="方正仿宋_GBK;Microsoft YaHei UI"/>
                <w:b/>
                <w:bCs/>
                <w:color w:val="000000"/>
                <w:kern w:val="0"/>
                <w:sz w:val="24"/>
                <w:lang w:bidi="ar"/>
              </w:rPr>
              <w:t>医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1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人体解剖和组织胚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免疫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病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病理学与病理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法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放射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航空、航天与航海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2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老年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神经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精神病与精神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皮肤病与性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影像医学与核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临床检验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护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妇产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眼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耳鼻咽喉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肿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康复医学与理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运动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麻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急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3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口腔基础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口腔临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4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流行病与卫生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劳动卫生与环境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营养与食品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儿少卫生与妇幼保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卫生毒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军事预防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5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中医基础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中医临床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中医医史文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方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中医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中医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中医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中医骨伤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中医妇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中医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中医五官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针灸推拿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民族医学（含：藏医学、蒙医学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6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中西医结合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中西医结合临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7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药物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药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生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药物分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微生物与生化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药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8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1  </w:t>
            </w:r>
            <w:r>
              <w:rPr>
                <w:rFonts w:ascii="Times New Roman" w:hAnsi="Times New Roman" w:cs="Times New Roman" w:eastAsia="方正仿宋_GBK;Microsoft YaHei UI"/>
                <w:b/>
                <w:bCs/>
                <w:color w:val="000000"/>
                <w:kern w:val="0"/>
                <w:sz w:val="24"/>
                <w:lang w:bidi="ar"/>
              </w:rPr>
              <w:t>军事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101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军事思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军事历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102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军事战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战争动员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103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联合战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军种战役学（含：第二炮兵战役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104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合同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兵种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105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作战指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军事运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军事通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军事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密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军事教育训练学（含：军事体育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106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军事组织编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军队管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107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108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军事后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后方专业勤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军事装备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2  </w:t>
            </w:r>
            <w:r>
              <w:rPr>
                <w:rFonts w:ascii="Times New Roman" w:hAnsi="Times New Roman" w:cs="Times New Roman" w:eastAsia="方正仿宋_GBK;Microsoft YaHei UI"/>
                <w:b/>
                <w:bCs/>
                <w:color w:val="000000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201 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202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会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旅游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技术经济及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203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农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林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204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社会医学与卫生事业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教育经济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社会保障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土地资源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205 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图书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4"/>
                <w:lang w:bidi="ar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4"/>
                <w:lang w:bidi="ar"/>
              </w:rPr>
              <w:t>档案学</w:t>
            </w:r>
          </w:p>
        </w:tc>
      </w:tr>
    </w:tbl>
    <w:p>
      <w:pPr>
        <w:pStyle w:val="Normal"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0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25:00Z</dcterms:created>
  <dc:creator>Administrator</dc:creator>
  <dc:description/>
  <cp:keywords/>
  <dc:language>en-US</dc:language>
  <cp:lastModifiedBy>abcd</cp:lastModifiedBy>
  <dcterms:modified xsi:type="dcterms:W3CDTF">2023-07-13T02:25:00Z</dcterms:modified>
  <cp:revision>2</cp:revision>
  <dc:subject/>
  <dc:title>授予博士、硕士学位和培养研究生的学科、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A14F73EAA4374872F884039D63C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