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本科主修专业课程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研究生主修专业课程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应届毕业生可填写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实习</w:t>
            </w:r>
            <w:r>
              <w:rPr>
                <w:rFonts w:ascii="黑体" w:hAnsi="黑体" w:cs="宋体" w:eastAsia="黑体"/>
                <w:sz w:val="21"/>
                <w:szCs w:val="21"/>
              </w:rPr>
              <w:t>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担任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  <w:u w:val="none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姓名及关系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 （须如实说明）                            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  <w:u w:val="none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dc:language>en-US</dc:language>
  <cp:lastModifiedBy>高才汇</cp:lastModifiedBy>
  <dcterms:modified xsi:type="dcterms:W3CDTF">2023-09-27T03:00:25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3C2C6ED074C5298DBB17664A4BCA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