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Indent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32"/>
        </w:rPr>
        <w:t>揭阳市生产力促进中心简介</w: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生产力促进中心是经广东省科技厅、揭阳市编委批准设立的，隶属于揭阳市科技局的正科级事业单位。</w:t>
      </w:r>
    </w:p>
    <w:p>
      <w:pPr>
        <w:pStyle w:val="TextBodyInden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心的性质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产力促进中心是政府指导、扶持企业提高生产力的得力助手，是非营利、公益性的综合性科技服务机构，生产力促进中心紧紧围绕“背靠政府，面向企业”的宗旨开展工作，它是把科学技术与企业经营活动联接起来的社会公益性行为，是政府职能转向“规划、监督、协调，服务”为主的新的模式的一种合理的延伸。</w:t>
      </w:r>
    </w:p>
    <w:p>
      <w:pPr>
        <w:pStyle w:val="TextBodyInden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心的功能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产促进中心的主要功能：架起科学技术与企业经营之间的桥梁，通过人才、技术、管理、信息的导入，为我市中小企业提供科技服务，全面提高中小企业的素质及运行质量。</w:t>
      </w:r>
    </w:p>
    <w:p>
      <w:pPr>
        <w:pStyle w:val="TextBodyIndent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心的主要职责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提供科技、经济、人才、资金、项目、市场、政策等方面的信息服务；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提供科技查新等服务；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供科技计划项目申报的包装服务；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提供企业咨询诊断和改善管理方面的服务；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提供全面的人才技术培训服务；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组织企业与高校、科研院所的合作与交流，协助企业建立技术依托；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受政府委托，承担政府专项课题研究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榕江实验室简介</w:t>
      </w:r>
    </w:p>
    <w:p>
      <w:pPr>
        <w:pStyle w:val="TextBodyIndent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与精细化工广东省实验室揭阳分中心（简称榕江实验室）是广东省科技厅批准成立、揭阳市人民政府举办的独立法人事业单位，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完成独立法人事业单位设立登记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在广东工业大学揭阳校区举行揭牌仪式。</w:t>
      </w:r>
    </w:p>
    <w:p>
      <w:pPr>
        <w:pStyle w:val="TextBodyIndent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榕江实验室聚焦国际科技前沿和短板，以国家战略目标和需求为导向，立足广东省支柱产业的重大发展战略布局，对接揭阳市绿色石化、新材料等支柱产业集群的基础和技术创新需求，汇聚全省、全国乃至海内外先进化学制造相关领域优势高校、研究机构及大型企业研发力量，建设综合性、全链条、高水平的化学与精细化工省实验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形成“应用基础研究——关键技术研发——工程化孵化——产业化推广应用”新模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现“创新链”与“产业链”有机融合。在化工、材料领域，重点围绕“上游”化工原材料产业—“中游”化工新材料产业—“下游”环保和安全产业，开展“关键化工原材料与精细化学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化工新材料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产业环保和安全”方向的应用基础研究，为集群式产业链补链、延链、强链提供技术支撑。</w:t>
      </w:r>
    </w:p>
    <w:p>
      <w:pPr>
        <w:pStyle w:val="TextBodyIndent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榕江实验室依托广东工业大学建设，以广东工业大学（揭阳校区内）实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作为核心技术研究区建设场地，共享揭阳校区的图书馆、科教设施、体育设施、网络通信、学术交流中心、后勤保障等设施，拥有完备、先进的研发设备设施条件和舒适的工作、学习、生活环境，后续根据榕江实验室发展继续拓展发展空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00Z</dcterms:created>
  <dc:creator>JYKJJ001</dc:creator>
  <dc:description/>
  <dc:language>en-US</dc:language>
  <cp:lastModifiedBy>高才汇</cp:lastModifiedBy>
  <dcterms:modified xsi:type="dcterms:W3CDTF">2023-11-22T02:3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4CBFBC0C47F484AC6994D9D1810E_13</vt:lpwstr>
  </property>
  <property fmtid="{D5CDD505-2E9C-101B-9397-08002B2CF9AE}" pid="3" name="KSOProductBuildVer">
    <vt:lpwstr>2052-12.1.0.15712</vt:lpwstr>
  </property>
</Properties>
</file>