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恒丰银行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7"/>
        <w:gridCol w:w="1146"/>
        <w:gridCol w:w="723"/>
        <w:gridCol w:w="1274"/>
        <w:gridCol w:w="761"/>
        <w:gridCol w:w="1495"/>
        <w:gridCol w:w="1800"/>
      </w:tblGrid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户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身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应届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在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无劳动人事关系</w:t>
            </w:r>
          </w:p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（请选择一项填写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博士院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身份证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联系地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5"/>
        <w:gridCol w:w="900"/>
        <w:gridCol w:w="855"/>
        <w:gridCol w:w="1440"/>
        <w:gridCol w:w="2475"/>
        <w:gridCol w:w="1085"/>
      </w:tblGrid>
      <w:tr>
        <w:trPr>
          <w:trHeight w:val="5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家庭成员及其他社会关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最高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/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19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0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0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主持或参与的项目名称、年度、来源（国家级、省部级等）、经费、本人作用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自我评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请填写自我评价（不超过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0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75"/>
        <w:gridCol w:w="1085"/>
      </w:tblGrid>
      <w:tr>
        <w:trPr>
          <w:trHeight w:val="5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  <w:szCs w:val="24"/>
              </w:rPr>
              <w:t>承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是否曾有不良或相关处分记录？如有，请详细告知，如没有，请填写“无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是否曾遭受过重大疾病或者有家族遗传病史？如有，请详细告知，如没有，请填写“无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是否与我行员工及监管系统工作人员有亲属关系，如有，请详细告知，如没有，请填写“无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是否有经商办企业、与他人经商办企业以及借他人名义经商办企业，或参与对外部企业公司的股权投资，或在外部经济组织和企业公司兼职的情形？如有，请详细告知，如没有，请填写“无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本人已认真审阅此申请表所填内容，并保证所填内容真实可靠。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申请人（签字）：              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cp:keywords/>
  <dc:language>en-US</dc:language>
  <cp:lastModifiedBy>abcd</cp:lastModifiedBy>
  <cp:lastPrinted>2022-09-01T18:00:00Z</cp:lastPrinted>
  <dcterms:modified xsi:type="dcterms:W3CDTF">2023-12-0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