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推荐单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应聘岗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>特任副研究员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姓    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联系电话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技术大学人力资源部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一四年九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聘用后拟开展的工作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同意聘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特任副研究员 </w:t>
            </w:r>
            <w:r>
              <w:rPr>
                <w:rFonts w:ascii="宋体" w:hAnsi="宋体" w:cs="宋体"/>
                <w:sz w:val="24"/>
              </w:rPr>
              <w:t>岗位，聘期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，年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支持方式（请在以下选项中选择填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批准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yk</dc:creator>
  <dc:description/>
  <dc:language>en-US</dc:language>
  <cp:lastModifiedBy>高才汇</cp:lastModifiedBy>
  <cp:lastPrinted>2012-02-23T10:27:00Z</cp:lastPrinted>
  <dcterms:modified xsi:type="dcterms:W3CDTF">2024-01-09T09:44:34Z</dcterms:modified>
  <cp:revision>2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B2D3E39747FA9CED5E39A7F084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