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667385" cy="165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新疆大学高层次人才招聘各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单位</w:t>
      </w:r>
      <w:r>
        <w:rPr>
          <w:rFonts w:ascii="方正仿宋_GBK" w:hAnsi="方正仿宋_GBK" w:eastAsia="方正仿宋_GBK"/>
          <w:b/>
          <w:sz w:val="32"/>
          <w:szCs w:val="32"/>
        </w:rPr>
        <w:t>联系人及联系方式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4"/>
        <w:gridCol w:w="1146"/>
        <w:gridCol w:w="1476"/>
        <w:gridCol w:w="1371"/>
        <w:gridCol w:w="597"/>
      </w:tblGrid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8583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899922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哲学研究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8583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899922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政治与公共管理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袁升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85921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0229078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热米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0991-8592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136999623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8592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1959696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历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szCs w:val="21"/>
              </w:rPr>
              <w:t>85829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99282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语言文学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马静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8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6199108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闻与传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合买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57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19942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屠忆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2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99156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黄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4595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5276710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文化交流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王云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9998096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文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792089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与系统科学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谢洪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4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260876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科学与技术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陆新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79961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刘景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/>
              <w:t>0991-21116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3999181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与技术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张民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85834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9992582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与遥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科学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秦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21114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2768637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李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21116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15199495896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闫海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8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151608867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志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5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50991486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InternetLink"/>
                <w:rFonts w:ascii="宋体" w:hAnsi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制造现代产业学院（机械工程学院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lang w:val="en-US" w:eastAsia="zh-CN"/>
              </w:rPr>
              <w:t>何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599028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气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99183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交通运输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"/>
              </w:rPr>
              <w:t>常广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91-21116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6993966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科学与技术学院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未来技术学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智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91-2111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503301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汪海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922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605718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纺织与服装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21114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3099115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质与矿业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小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114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99145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软件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安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45586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999815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药物研究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张民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85834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9992582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智慧农业学院（研究院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杨姗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5022920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方正楷体_GBK;微软雅黑"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56:00Z</dcterms:created>
  <dc:creator>yw</dc:creator>
  <dc:description/>
  <dc:language>en-US</dc:language>
  <cp:lastModifiedBy>Administrator</cp:lastModifiedBy>
  <cp:lastPrinted>2019-04-01T11:29:00Z</cp:lastPrinted>
  <dcterms:modified xsi:type="dcterms:W3CDTF">2024-01-30T07:4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FF5FD64FB44AC9399101697641A6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