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三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352550" cy="323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16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4-02-26T02:16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08137DD6D4D15BDE2D764F3BC1357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