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如未参加工作，填：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专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高才汇</cp:lastModifiedBy>
  <cp:lastPrinted>2019-08-14T14:05:00Z</cp:lastPrinted>
  <dcterms:modified xsi:type="dcterms:W3CDTF">2024-03-06T01:12:31Z</dcterms:modified>
  <cp:revision>9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58E8F7864AA7A8F35EAE873D18E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