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青岛黄海学院</w:t>
      </w: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登记表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8"/>
        <w:gridCol w:w="222"/>
        <w:gridCol w:w="152"/>
        <w:gridCol w:w="4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2"/>
        <w:gridCol w:w="1"/>
        <w:gridCol w:w="167"/>
        <w:gridCol w:w="1385"/>
      </w:tblGrid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  <w:lang w:val="en-US" w:eastAsia="zh-CN"/>
              </w:rPr>
              <w:t>c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资格证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业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档案现在所在单位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户口所在地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联系方式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现居住地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期望薪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应届毕业生填写实习经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参加工作开始写，中间没有断档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离职原因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联系方式</w:t>
            </w:r>
          </w:p>
        </w:tc>
        <w:tc>
          <w:tcPr>
            <w:tcW w:w="71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奖励或荣誉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职业资格证书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专业类别</w:t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论文、著作，含硕士、博士毕业论文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处分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处分类别</w:t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相关资质文件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请使用扫描软件</w:t>
            </w: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>APP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，扫描处理后插入图片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历学位证书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业成绩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单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项目相关证书或支撑材料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著作、论文发表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论文封面、目录、正文等）</w:t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发表论文请以</w:t>
            </w: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版本请以附件形式提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的主要荣誉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本人承诺</w:t>
            </w:r>
          </w:p>
        </w:tc>
        <w:tc>
          <w:tcPr>
            <w:tcW w:w="83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本人同意用人单位对本表存档及开展相关核实工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承诺人签名：                       时间：</w:t>
            </w: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 xml:space="preserve">20   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 xml:space="preserve">年   月   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备注</w:t>
            </w:r>
          </w:p>
        </w:tc>
        <w:tc>
          <w:tcPr>
            <w:tcW w:w="83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黄海学院官方网站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高校人才网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智联招聘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BOSS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直聘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前程无忧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高校招聘会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老师、同学推介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亲友推介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其他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幼圆">
    <w:charset w:val="86"/>
    <w:family w:val="moder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dc:language>en-US</dc:language>
  <cp:lastModifiedBy>星之卡比</cp:lastModifiedBy>
  <cp:lastPrinted>2020-03-27T09:23:00Z</cp:lastPrinted>
  <dcterms:modified xsi:type="dcterms:W3CDTF">2024-04-16T03:16:24Z</dcterms:modified>
  <cp:revision>5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F637265F4ACC87E6D98FB7F057D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