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4-23T05:57:45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7A8A64F247C695E8E7C66BBCE0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