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4457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。。。。。。</cp:lastModifiedBy>
  <cp:lastPrinted>2021-03-03T16:51:00Z</cp:lastPrinted>
  <dcterms:modified xsi:type="dcterms:W3CDTF">2024-04-30T09:15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3B94D56D44A7AB1802295FFC561E6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