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新疆大学高层次人才招聘各单位联系人及联系方式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42"/>
        <w:gridCol w:w="1249"/>
        <w:gridCol w:w="1476"/>
        <w:gridCol w:w="1371"/>
        <w:gridCol w:w="591"/>
      </w:tblGrid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85832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9922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哲学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85832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9922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与公共管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升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921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29078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米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92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999623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92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959696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历史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</w:t>
            </w:r>
            <w:r>
              <w:rPr>
                <w:rFonts w:cs="宋体;SimSun" w:ascii="宋体;SimSun" w:hAnsi="宋体;SimSun"/>
                <w:szCs w:val="21"/>
              </w:rPr>
              <w:t>85829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992829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语言文学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静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828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199108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闻与传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艾合买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857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19942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屠忆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822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991569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45950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767109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际文化交流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云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998096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文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92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792089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学与系统科学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洪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824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260876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物理科学与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新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824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799613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景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0991-21116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99181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命科学与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民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834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992582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理与遥感科学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21114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768637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态与环境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21116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5199495896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工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海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828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08867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机科学与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志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825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150991486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制造现代产业学院（机械工程学院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何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599028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92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99183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交通运输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广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21116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993966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科学与技术学院（未来技术学院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智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2111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0330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汪海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922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605718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纺织与服装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21114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3099115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质与矿业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小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21114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991453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45586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998159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药物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民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91-85834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992582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农业学院（研究院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姗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229209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方正楷体_GBK;微软雅黑"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5:00Z</dcterms:created>
  <dc:creator>yw</dc:creator>
  <dc:description/>
  <cp:keywords/>
  <dc:language>en-US</dc:language>
  <cp:lastModifiedBy>abcd</cp:lastModifiedBy>
  <cp:lastPrinted>2019-04-01T11:29:00Z</cp:lastPrinted>
  <dcterms:modified xsi:type="dcterms:W3CDTF">2024-05-27T05:5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FF5FD64FB44AC9399101697641A6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