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36"/>
        </w:rPr>
        <w:t>成绩排名证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姓名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出生日期：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所在专业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入学时间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同年级专业排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排名范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级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*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排名应为同年级专业排名；若贵校确无专业排名，可提供班级排名并注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人保证以上内容真实无误，并予以认可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申请人签名：           </w:t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在学校教务部门签章：</w:t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6:00Z</dcterms:created>
  <dc:creator>高才汇</dc:creator>
  <dc:description/>
  <dc:language>en-US</dc:language>
  <cp:lastModifiedBy>高才汇</cp:lastModifiedBy>
  <dcterms:modified xsi:type="dcterms:W3CDTF">2024-05-29T08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5321AC4AA4DEEA9016A599217A6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