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岗位待遇</w:t>
      </w:r>
    </w:p>
    <w:p>
      <w:pPr>
        <w:pStyle w:val="Normal"/>
        <w:spacing w:lineRule="exact" w:line="560"/>
        <w:ind w:firstLine="883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99"/>
        <w:gridCol w:w="2529"/>
        <w:gridCol w:w="2535"/>
        <w:gridCol w:w="2183"/>
        <w:gridCol w:w="1720"/>
        <w:gridCol w:w="1684"/>
      </w:tblGrid>
      <w:tr>
        <w:trPr>
          <w:trHeight w:val="533" w:hRule="exac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层次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全口径年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科研经费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安家费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533" w:hRule="exac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自然科学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人文社科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大连市</w:t>
            </w:r>
          </w:p>
        </w:tc>
      </w:tr>
      <w:tr>
        <w:trPr>
          <w:trHeight w:val="533" w:hRule="exac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高层次人才</w:t>
            </w:r>
          </w:p>
        </w:tc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一事一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0-500</w:t>
            </w:r>
          </w:p>
        </w:tc>
      </w:tr>
      <w:tr>
        <w:trPr>
          <w:trHeight w:val="590" w:hRule="exac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兴海教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4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认定为大连市高层次人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vertAlign w:val="superscript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，可申请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-1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安家费</w:t>
            </w:r>
          </w:p>
        </w:tc>
      </w:tr>
      <w:tr>
        <w:trPr>
          <w:trHeight w:val="590" w:hRule="exac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兴海副教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7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授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相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薪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.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.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5" w:hRule="exact"/>
        </w:trPr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讲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全球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海外高校博士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.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其他博士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.5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6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航海类教师（船长）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师资博士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8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留校工作同时享受师资引进待遇；符合“兴辽英才计划”博士后储备项目要求，可申请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奖励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省市政策以官方最新文件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36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54:04Z</dcterms:created>
  <dc:creator>DLMU</dc:creator>
  <dc:description/>
  <dc:language>en-US</dc:language>
  <cp:lastModifiedBy>Rhy</cp:lastModifiedBy>
  <dcterms:modified xsi:type="dcterms:W3CDTF">2024-06-03T01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B74BC730449E492AD29D40C8CE34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