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6-06T09:42:54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1AD190164174BCD68FFE3127C7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