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聘事业单位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手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高才汇</cp:lastModifiedBy>
  <dcterms:modified xsi:type="dcterms:W3CDTF">2024-07-04T02:34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BAD9F0EC4DD5B326DC3BA7B80B2E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