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057015" cy="405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6:06Z</dcterms:created>
  <dc:creator>李佳津</dc:creator>
  <dc:description/>
  <dc:language>en-US</dc:language>
  <cp:lastModifiedBy>高才汇</cp:lastModifiedBy>
  <dcterms:modified xsi:type="dcterms:W3CDTF">2024-07-04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345A3AD1438A8410ACAC027242FD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