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榕江实验室简介</w:t>
      </w:r>
    </w:p>
    <w:p>
      <w:pPr>
        <w:pStyle w:val="TextBodyIndent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与精细化工广东省实验室揭阳分中心（简称榕江实验室）是广东省科技厅批准成立、揭阳市人民政府举办的独立法人事业单位，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完成独立法人事业单位设立登记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在广东工业大学揭阳校区举行揭牌仪式。</w:t>
      </w:r>
    </w:p>
    <w:p>
      <w:pPr>
        <w:pStyle w:val="TextBodyIndent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榕江实验室聚焦国际科技前沿和短板，以国家战略目标和需求为导向，立足广东省支柱产业的重大发展战略布局，对接揭阳市绿色石化、新材料等支柱产业集群的基础和技术创新需求，汇聚全省、全国乃至海内外先进化学制造相关领域优势高校、研究机构及大型企业研发力量，建设综合性、全链条、高水平的化学与精细化工省实验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形成“应用基础研究——关键技术研发——工程化孵化——产业化推广应用”新模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现“创新链”与“产业链”有机融合。在化工、材料领域，重点围绕“上游”化工原材料产业—“中游”化工新材料产业—“下游”环保和安全产业，开展“关键化工原材料与精细化学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化工新材料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产业环保和安全”方向的应用基础研究，为集群式产业链补链、延链、强链提供技术支撑。</w:t>
      </w:r>
    </w:p>
    <w:p>
      <w:pPr>
        <w:pStyle w:val="TextBodyIndent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榕江实验室依托广东工业大学建设，以广东工业大学（揭阳校区内）实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作为核心技术研究区建设场地，共享揭阳校区的图书馆、科教设施、体育设施、网络通信、学术交流中心、后勤保障等设施，拥有完备、先进的研发设备设施条件和舒适的工作、学习、生活环境，后续根据榕江实验室发展继续拓展发展空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00Z</dcterms:created>
  <dc:creator>JYKJJ001</dc:creator>
  <dc:description/>
  <dc:language>en-US</dc:language>
  <cp:lastModifiedBy>高才汇</cp:lastModifiedBy>
  <dcterms:modified xsi:type="dcterms:W3CDTF">2024-07-04T08:4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C511D411454B922FF9A50F81BD5E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