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7-15T01:02:47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3269B91C475094F5E2F1FCE715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