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7-17T07:03:04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377FA2E3B4AC5A13BA8C979A2110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