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2"/>
          <w:lang w:val="en-US" w:eastAsia="en-US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2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2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2"/>
          <w:lang w:val="en-US" w:eastAsia="en-US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2"/>
          <w:lang w:val="en-US" w:eastAsia="zh-CN"/>
        </w:rPr>
        <w:t>度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2"/>
          <w:lang w:val="en-US" w:eastAsia="en-US"/>
        </w:rPr>
        <w:t>博士人才专项招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本报名表所提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本人承诺：本报名表所提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高才汇</cp:lastModifiedBy>
  <cp:lastPrinted>2016-09-21T15:41:00Z</cp:lastPrinted>
  <dcterms:modified xsi:type="dcterms:W3CDTF">2024-07-29T00:59:16Z</dcterms:modified>
  <cp:revision>44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5FD438FA43BF91775AE3DE40C41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