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808"/>
        <w:gridCol w:w="92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6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高才汇</cp:lastModifiedBy>
  <cp:lastPrinted>2016-12-20T14:27:00Z</cp:lastPrinted>
  <dcterms:modified xsi:type="dcterms:W3CDTF">2024-07-31T01:24:02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67F91903446738773097EC86B1FE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