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高才汇</cp:lastModifiedBy>
  <dcterms:modified xsi:type="dcterms:W3CDTF">2024-08-01T08:11:19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CAACF50C494EBA9AFEBF9C5529B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