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</w:rPr>
        <w:t>青岛黄海学院应聘人员报名登记表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8"/>
        <w:gridCol w:w="222"/>
        <w:gridCol w:w="152"/>
        <w:gridCol w:w="4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73"/>
        <w:gridCol w:w="167"/>
        <w:gridCol w:w="1386"/>
      </w:tblGrid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照</w:t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高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c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工作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高校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资格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业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档案现在所在单位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户口所在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联系方式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现居住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期望薪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教育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高中填写至最高学历）</w:t>
            </w:r>
          </w:p>
        </w:tc>
      </w:tr>
      <w:tr>
        <w:trPr>
          <w:trHeight w:val="481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 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培养方式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幼圆" w:cs="宋体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应届毕业生填写实习经历，参加工作开始写，中间没有断档）</w:t>
            </w:r>
          </w:p>
        </w:tc>
      </w:tr>
      <w:tr>
        <w:trPr>
          <w:trHeight w:val="577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  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离职原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职称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家庭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邮 编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紧急联系人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联系方式</w:t>
            </w:r>
          </w:p>
        </w:tc>
        <w:tc>
          <w:tcPr>
            <w:tcW w:w="7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奖励或荣誉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证书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职业资格证书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可授课程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专业类别</w:t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课程名称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成果发表情况</w:t>
            </w:r>
            <w:r>
              <w:rPr>
                <w:rFonts w:ascii="仿宋" w:hAnsi="仿宋" w:cs="仿宋" w:eastAsia="仿宋"/>
                <w:sz w:val="24"/>
                <w:szCs w:val="22"/>
              </w:rPr>
              <w:t>（论文、著作，含硕士、博士毕业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刊物名称及级别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处分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处分类别</w:t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历学位证书（从大学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学业成绩（含本科、研究生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职业资格证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科研项目相关证书或支撑材料（科研项目立、结项证书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著作、论文发表（论文封面、目录、正文等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获得的主要荣誉（证书或表彰文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身份证（正反两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本人承诺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1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2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同意用人单位对本表存档及开展相关核实工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>承诺人签名：                       时间：</w:t>
            </w:r>
            <w:r>
              <w:rPr>
                <w:rFonts w:eastAsia="楷体" w:cs="楷体" w:ascii="楷体" w:hAnsi="楷体"/>
                <w:sz w:val="22"/>
                <w:szCs w:val="21"/>
              </w:rPr>
              <w:t xml:space="preserve">20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年   月   </w:t>
            </w:r>
            <w:r>
              <w:rPr>
                <w:rFonts w:ascii="黑体" w:hAnsi="黑体" w:cs="黑体" w:eastAsia="黑体"/>
                <w:sz w:val="22"/>
                <w:szCs w:val="21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备注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需特别注明的事项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请选择招聘信息来源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黄海学院官方网站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高校人才网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智联招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  <w:r>
              <w:rPr>
                <w:rFonts w:eastAsia="仿宋" w:cs="仿宋" w:ascii="仿宋" w:hAnsi="仿宋"/>
                <w:sz w:val="22"/>
                <w:szCs w:val="21"/>
              </w:rPr>
              <w:t>BOSS</w:t>
            </w:r>
            <w:r>
              <w:rPr>
                <w:rFonts w:ascii="仿宋" w:hAnsi="仿宋" w:cs="仿宋" w:eastAsia="仿宋"/>
                <w:sz w:val="22"/>
                <w:szCs w:val="21"/>
              </w:rPr>
              <w:t>直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前程无忧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高校招聘会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老师、同学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亲友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其他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 w:ascii="Times New Roman" w:hAnsi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幼圆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  <w:lang w:eastAsia="zh-CN"/>
      </w:rPr>
    </w:pPr>
    <w:r>
      <w:rPr>
        <w:rFonts w:eastAsia="微软雅黑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dc:language>en-US</dc:language>
  <cp:lastModifiedBy>星之卡比</cp:lastModifiedBy>
  <cp:lastPrinted>2020-03-27T09:23:00Z</cp:lastPrinted>
  <dcterms:modified xsi:type="dcterms:W3CDTF">2024-08-01T09:19:25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0259FFCF14554BEDF9B807A5A78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