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23-04-12T10:25:00Z</cp:lastPrinted>
  <dcterms:modified xsi:type="dcterms:W3CDTF">2024-08-02T00:56:2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79477B9E84E159EDB810C3865A23C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