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厦门工学院应聘报名表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学岗位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5"/>
        <w:gridCol w:w="748"/>
        <w:gridCol w:w="48"/>
        <w:gridCol w:w="57"/>
        <w:gridCol w:w="651"/>
        <w:gridCol w:w="312"/>
        <w:gridCol w:w="428"/>
        <w:gridCol w:w="4"/>
        <w:gridCol w:w="6"/>
        <w:gridCol w:w="655"/>
        <w:gridCol w:w="467"/>
        <w:gridCol w:w="703"/>
        <w:gridCol w:w="89"/>
        <w:gridCol w:w="589"/>
        <w:gridCol w:w="355"/>
        <w:gridCol w:w="52"/>
        <w:gridCol w:w="409"/>
        <w:gridCol w:w="119"/>
        <w:gridCol w:w="522"/>
        <w:gridCol w:w="194"/>
        <w:gridCol w:w="257"/>
        <w:gridCol w:w="1169"/>
      </w:tblGrid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 月  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988070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号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没有，填无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酬期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现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01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类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109-202406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全日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407-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张三</w:t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讲授的三门课程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此外还可填写可开设的公选课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研究领域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论文著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五年成果，按重要到一般进行排序）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/>
            </w:pPr>
            <w:r>
              <w:rPr/>
              <w:t>出版专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（其中：第一作者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），译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。（其中代表作为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/>
              <w:t>，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/>
              <w:t>出版社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发表论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（第一作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讯作者</w:t>
            </w:r>
            <w:r>
              <w:rPr/>
              <w:t>），其中：</w:t>
            </w:r>
            <w:r>
              <w:rPr>
                <w:lang w:val="en-US" w:eastAsia="zh-CN"/>
              </w:rPr>
              <w:t>CSCD/</w:t>
            </w:r>
            <w:r>
              <w:rPr/>
              <w:t>CSSCI/</w:t>
            </w:r>
            <w:r>
              <w:rPr/>
              <w:t>中文核心期刊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</w:t>
            </w:r>
            <w:r>
              <w:rPr>
                <w:lang w:eastAsia="zh-CN"/>
              </w:rPr>
              <w:t>，</w:t>
            </w:r>
            <w:r>
              <w:rPr/>
              <w:t>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。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/>
              <w:t>名称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>
                <w:lang w:val="en-US" w:eastAsia="zh-CN"/>
              </w:rPr>
              <w:t>或</w:t>
            </w:r>
            <w:r>
              <w:rPr/>
              <w:t>出版</w:t>
            </w:r>
            <w:r>
              <w:rPr>
                <w:lang w:val="en-US" w:eastAsia="zh-CN"/>
              </w:rPr>
              <w:t>社</w:t>
            </w:r>
            <w:r>
              <w:rPr/>
              <w:t>/</w:t>
            </w:r>
            <w:r>
              <w:rPr>
                <w:lang w:val="en-US" w:eastAsia="zh-CN"/>
              </w:rPr>
              <w:t>发表或</w:t>
            </w:r>
            <w:r>
              <w:rPr/>
              <w:t>出版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纵横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专利情况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</w:t>
            </w:r>
            <w:r>
              <w:rPr/>
              <w:t>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来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号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经费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w w:val="90"/>
                <w:sz w:val="21"/>
                <w:szCs w:val="21"/>
                <w:lang w:val="en-US" w:eastAsia="zh-CN"/>
              </w:rPr>
              <w:t>项目</w:t>
            </w:r>
            <w:r>
              <w:rPr>
                <w:w w:val="90"/>
                <w:sz w:val="21"/>
                <w:szCs w:val="21"/>
                <w:lang w:val="en-US" w:eastAsia="zh-CN"/>
              </w:rPr>
              <w:t>/</w:t>
            </w:r>
            <w:r>
              <w:rPr>
                <w:w w:val="90"/>
                <w:sz w:val="21"/>
                <w:szCs w:val="21"/>
                <w:lang w:val="en-US" w:eastAsia="zh-CN"/>
              </w:rPr>
              <w:t>授权时间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获奖荣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学术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21"/>
                <w:szCs w:val="16"/>
              </w:rPr>
              <w:t>社会兼职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1"/>
                <w:szCs w:val="20"/>
              </w:rPr>
              <w:t>员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出生</w:t>
            </w:r>
            <w:r>
              <w:rPr>
                <w:rFonts w:ascii="宋体" w:hAnsi="宋体" w:cs="宋体"/>
                <w:bCs/>
                <w:lang w:val="en-US" w:eastAsia="zh-CN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他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或工作单位、职务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工作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生活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待遇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其他说明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82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可填写研究生导师、工作单位领导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事负责人、业界学界同行等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智联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来源信息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身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bCs/>
                <w:szCs w:val="21"/>
              </w:rPr>
              <w:t>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上述事项旁证材料</w:t>
            </w:r>
            <w:r>
              <w:rPr>
                <w:rFonts w:ascii="宋体" w:hAnsi="宋体" w:cs="宋体"/>
                <w:bCs/>
                <w:szCs w:val="21"/>
              </w:rPr>
              <w:t>以供核实。若本人故意虚报资料或隐瞒重要事实，厦门工学院可取消已发出的口头或书面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声明人签名：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校内人员报名须知：需完成以下签批，然后扫描报名表，发送至招聘报名邮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单位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同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同意该教师报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位负责人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邮箱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hr@xit.edu.cn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热线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0592-6667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right"/>
      <w:textAlignment w:val="auto"/>
      <w:rPr>
        <w:rFonts w:ascii="宋体" w:hAnsi="宋体" w:cs="宋体"/>
        <w:b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</w:pPr>
    <w:r>
      <w:rPr>
        <w:rFonts w:cs="宋体" w:ascii="宋体" w:hAnsi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drawing>
        <wp:inline distT="0" distB="0" distL="0" distR="0">
          <wp:extent cx="135255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distribute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    勿删改表中信息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星之卡比</cp:lastModifiedBy>
  <cp:lastPrinted>2009-09-30T14:50:00Z</cp:lastPrinted>
  <dcterms:modified xsi:type="dcterms:W3CDTF">2024-08-06T02:53:17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207D0680A47D189907114BEA5B5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