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湛江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度公开招聘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eastAsia="zh-CN"/>
        </w:rPr>
        <w:t>高层次人才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参与项目、毕业论文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个人参与项目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headerReference w:type="default" r:id="rId2"/>
      <w:type w:val="nextPage"/>
      <w:pgSz w:w="11906" w:h="16838"/>
      <w:pgMar w:left="1588" w:right="1588" w:gutter="0" w:header="73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高才汇</cp:lastModifiedBy>
  <cp:lastPrinted>2011-01-07T09:28:00Z</cp:lastPrinted>
  <dcterms:modified xsi:type="dcterms:W3CDTF">2024-08-15T02:14:17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AD8992F749A79C207E3E9A0A8C6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