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宋体-PUA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eastAsia="zh-CN"/>
        </w:rPr>
        <w:t>广州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南方学院师资人才应聘自荐表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right="420" w:firstLine="899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18"/>
        <w:gridCol w:w="615"/>
        <w:gridCol w:w="920"/>
        <w:gridCol w:w="16"/>
        <w:gridCol w:w="321"/>
        <w:gridCol w:w="18"/>
        <w:gridCol w:w="1274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4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必须提供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授课程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号码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成果或其他工作成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内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序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第几作者</w:t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中山大学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szCs w:val="21"/>
              </w:rPr>
              <w:t>中山大学南方学院教职员招录信息登记表；</w:t>
            </w:r>
          </w:p>
        </w:tc>
      </w:tr>
      <w:tr>
        <w:trPr/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人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"/>
          <w:b/>
          <w:b/>
          <w:kern w:val="0"/>
          <w:sz w:val="28"/>
          <w:szCs w:val="21"/>
        </w:rPr>
      </w:pPr>
      <w:r>
        <w:rPr>
          <w:rFonts w:eastAsia="新宋体" w:cs="宋体" w:ascii="新宋体" w:hAnsi="新宋体"/>
          <w:b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dc:language>en-US</dc:language>
  <cp:lastModifiedBy>高才汇</cp:lastModifiedBy>
  <cp:lastPrinted>2019-12-24T12:39:00Z</cp:lastPrinted>
  <dcterms:modified xsi:type="dcterms:W3CDTF">2024-08-15T09:09:08Z</dcterms:modified>
  <cp:revision>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C4976A77F42BBADC2C9C661CD7F4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