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科研人员</w:t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411"/>
        <w:gridCol w:w="582"/>
        <w:gridCol w:w="240"/>
        <w:gridCol w:w="902"/>
        <w:gridCol w:w="251"/>
        <w:gridCol w:w="998"/>
        <w:gridCol w:w="459"/>
        <w:gridCol w:w="1283"/>
        <w:gridCol w:w="1209"/>
        <w:gridCol w:w="661"/>
        <w:gridCol w:w="1653"/>
      </w:tblGrid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62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住 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信息来源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偶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0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起始时间、终止时间、工作单位、岗位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业绩介绍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实际情况进行简述，字数不超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下述提纲内容请简要列出，并作为附件材料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硕士学位论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~100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781050" cy="1936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2-12-06T17:49:00Z</cp:lastPrinted>
  <dcterms:modified xsi:type="dcterms:W3CDTF">2024-09-04T06:47:31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3D7E1485E494AA08403B58E5A92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