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9-04T07:19:09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9AA6CB914D4484E646928B661E0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