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567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09-05T07:1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DCBB7DF547BE8A3870F961BB8B7E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