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09-09T09:12:59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60A1D00141B0BB7B75B2A2DD46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