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40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40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56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勾选“是”的，请登记相关亲属信息，勾选“否”的，无需登记下表。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56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2"/>
          <w:szCs w:val="32"/>
        </w:rPr>
        <w:t>亲属关系登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dc:language>en-US</dc:language>
  <cp:lastModifiedBy>高才汇</cp:lastModifiedBy>
  <cp:lastPrinted>2022-10-17T08:10:00Z</cp:lastPrinted>
  <dcterms:modified xsi:type="dcterms:W3CDTF">2024-09-10T01:22:23Z</dcterms:modified>
  <cp:revision>3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A840981A48A6B54C84DAFDBD1C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