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/>
        <w:t>南昌大学科学技术学院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180"/>
        <w:gridCol w:w="536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申请者除填写此表外，还需提供招聘启事中要求的其他相关材料，本表请发至</w:t>
      </w:r>
      <w:r>
        <w:rPr>
          <w:rFonts w:eastAsia="仿宋" w:cs="宋体;SimSun"/>
          <w:b/>
          <w:bCs/>
          <w:kern w:val="0"/>
          <w:sz w:val="24"/>
          <w:shd w:fill="FFFFFF" w:val="clear"/>
        </w:rPr>
        <w:t>rsc@ncuky.edu.cn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徐勇</dc:creator>
  <dc:description/>
  <cp:keywords/>
  <dc:language>en-US</dc:language>
  <cp:lastModifiedBy>abcd</cp:lastModifiedBy>
  <cp:lastPrinted>2018-05-23T16:57:00Z</cp:lastPrinted>
  <dcterms:modified xsi:type="dcterms:W3CDTF">2024-09-14T08:53:00Z</dcterms:modified>
  <cp:revision>2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10DBF610415B8AF671502B91E27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