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广西海洋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高才汇</cp:lastModifiedBy>
  <dcterms:modified xsi:type="dcterms:W3CDTF">2024-09-29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685DE11DF44ECB6521A5E6082AF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