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恩施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我已仔细阅读《湖北恩施学院招聘公告》、对学院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一、自觉遵守湖北恩施学院招聘公告中的有关规定和政策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三、真实、准确、及时的提供学院所需要的本人个人信息、证件、证书等相关证明材料；</w:t>
      </w:r>
    </w:p>
    <w:p>
      <w:pPr>
        <w:pStyle w:val="Normal"/>
        <w:autoSpaceDE w:val="false"/>
        <w:snapToGrid w:val="false"/>
        <w:spacing w:lineRule="exact" w:line="500"/>
        <w:ind w:left="298" w:firstLine="3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本人若违反上述承诺，有弄虚作假、虚报隐瞒的，湖北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val="en-US" w:eastAsia="zh-CN"/>
        </w:rPr>
        <w:t>恩施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学院有权不予以录用或录用后解聘，本人愿意承担由此带来的后果和责任，并放弃申诉的权利和主张。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承诺人签字：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  <w:u w:val="single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年  月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 xml:space="preserve"> 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7885" cy="2120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Times New Roman" w:hAnsi="Helvetica Neue;Times New Roman" w:eastAsia="宋体" w:cs="Helvetica Neue;Times New Roman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CQJY-TYM</dc:creator>
  <dc:description/>
  <dc:language>en-US</dc:language>
  <cp:lastModifiedBy>高才汇</cp:lastModifiedBy>
  <cp:lastPrinted>2021-05-21T08:23:00Z</cp:lastPrinted>
  <dcterms:modified xsi:type="dcterms:W3CDTF">2024-09-30T08:13:40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DB443EBD43C69AE1A445C15E075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KSOSaveFontToCloudKey">
    <vt:lpwstr>302264678_btnclosed</vt:lpwstr>
  </property>
  <property fmtid="{D5CDD505-2E9C-101B-9397-08002B2CF9AE}" pid="6" name="commondata">
    <vt:lpwstr>commondata</vt:lpwstr>
  </property>
</Properties>
</file>