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广州理工学院人才引进报名表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" w:hAnsi="宋体" w:cs="宋体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背景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  <w:r>
              <w:rPr>
                <w:rFonts w:ascii="宋体" w:hAnsi="宋体" w:cs="宋体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校官网</w:t>
            </w:r>
            <w:r>
              <w:rPr/>
              <w:t>                 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高校人才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途径</w:t>
            </w:r>
            <w:r>
              <w:rPr>
                <w:u w:val="single"/>
              </w:rPr>
              <w:t xml:space="preserve">_______     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ind w:firstLine="6325"/>
        <w:rPr/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高才汇</cp:lastModifiedBy>
  <dcterms:modified xsi:type="dcterms:W3CDTF">2024-10-08T08:49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15F179A0E49A4A55D63D505ED94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