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3"/>
        <w:gridCol w:w="335"/>
        <w:gridCol w:w="1183"/>
        <w:gridCol w:w="635"/>
        <w:gridCol w:w="688"/>
        <w:gridCol w:w="724"/>
        <w:gridCol w:w="2258"/>
        <w:gridCol w:w="2771"/>
        <w:gridCol w:w="1324"/>
        <w:gridCol w:w="1253"/>
        <w:gridCol w:w="1535"/>
        <w:gridCol w:w="900"/>
        <w:gridCol w:w="582"/>
        <w:gridCol w:w="323"/>
      </w:tblGrid>
      <w:tr>
        <w:trPr>
          <w:trHeight w:val="1204" w:hRule="atLeast"/>
        </w:trPr>
        <w:tc>
          <w:tcPr>
            <w:tcW w:w="15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应聘人员信息汇总表</w:t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职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江西会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全日制研究生）北京大学（全日制本科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（全日制研究生）体育教育（全日制本科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******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学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814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君职业学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和鸣体育产业学院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年  月  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"/>
        <w:gridCol w:w="1178"/>
        <w:gridCol w:w="121"/>
        <w:gridCol w:w="989"/>
        <w:gridCol w:w="237"/>
        <w:gridCol w:w="216"/>
        <w:gridCol w:w="86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爱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从事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资格证书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应聘岗位的适应性（工作契合度）描述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20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擅长讲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课程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本科或硕士期间学习情况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的主要专业基础课和专业课程（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：</w:t>
            </w:r>
          </w:p>
        </w:tc>
      </w:tr>
      <w:tr>
        <w:trPr>
          <w:trHeight w:val="360" w:hRule="atLeast"/>
          <w:cantSplit w:val="true"/>
        </w:trPr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可取消聘约，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headerReference w:type="defaul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高才汇</cp:lastModifiedBy>
  <cp:lastPrinted>2009-09-30T14:50:00Z</cp:lastPrinted>
  <dcterms:modified xsi:type="dcterms:W3CDTF">2024-10-15T07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72B6B22049B5AE81A1CB3223C3D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