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   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高才汇</cp:lastModifiedBy>
  <cp:lastPrinted>2019-07-05T10:45:00Z</cp:lastPrinted>
  <dcterms:modified xsi:type="dcterms:W3CDTF">2024-10-15T08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C9D9E493408FB0C19E33AC4EB3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