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云南商务职业学院职位申请表</w:t>
      </w:r>
    </w:p>
    <w:tbl>
      <w:tblPr>
        <w:tblW w:w="10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9"/>
        <w:gridCol w:w="27"/>
        <w:gridCol w:w="53"/>
        <w:gridCol w:w="53"/>
        <w:gridCol w:w="134"/>
        <w:gridCol w:w="363"/>
        <w:gridCol w:w="597"/>
        <w:gridCol w:w="41"/>
        <w:gridCol w:w="52"/>
        <w:gridCol w:w="780"/>
        <w:gridCol w:w="205"/>
        <w:gridCol w:w="5"/>
        <w:gridCol w:w="756"/>
        <w:gridCol w:w="414"/>
        <w:gridCol w:w="133"/>
        <w:gridCol w:w="134"/>
        <w:gridCol w:w="397"/>
        <w:gridCol w:w="396"/>
        <w:gridCol w:w="545"/>
        <w:gridCol w:w="73"/>
        <w:gridCol w:w="15"/>
        <w:gridCol w:w="67"/>
        <w:gridCol w:w="160"/>
        <w:gridCol w:w="44"/>
        <w:gridCol w:w="156"/>
        <w:gridCol w:w="447"/>
        <w:gridCol w:w="293"/>
        <w:gridCol w:w="127"/>
        <w:gridCol w:w="53"/>
        <w:gridCol w:w="140"/>
        <w:gridCol w:w="294"/>
        <w:gridCol w:w="64"/>
        <w:gridCol w:w="395"/>
        <w:gridCol w:w="443"/>
        <w:gridCol w:w="37"/>
        <w:gridCol w:w="896"/>
      </w:tblGrid>
      <w:tr>
        <w:trPr>
          <w:trHeight w:val="588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: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应聘岗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: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599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84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（证件照，需提供）</w:t>
            </w:r>
          </w:p>
        </w:tc>
      </w:tr>
      <w:tr>
        <w:trPr>
          <w:trHeight w:val="812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现居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最高职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高校教师资格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有   □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获证时间：</w:t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技术或资格证书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获证时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外语水平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紧急联络人及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住房情况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昆明自有住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昆明租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形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老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60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0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经历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应届毕业生填写校内外社会实践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地点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或职务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薪资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证明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社会任职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用单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或职务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关系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父母、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配偶、朋友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i w:val="false"/>
                <w:iCs w:val="false"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1" w:leader="none"/>
                <w:tab w:val="right" w:pos="1743" w:leader="none"/>
              </w:tabs>
              <w:snapToGrid w:val="false"/>
              <w:jc w:val="left"/>
              <w:rPr>
                <w:rFonts w:ascii="Songti SC Regular;宋体" w:hAnsi="Songti SC Regular;宋体" w:eastAsia="Songti SC Regular;宋体" w:cs="Songti SC Regular;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听力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曾被认定为工伤或职业病或持有残疾人证明 ：填写“是”或“否”     （    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被劳动能力鉴定委员会鉴定为具有伤残等级以及何级伤残：填写“是”或“否”以及伤残等级 （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从事过井下、高空、高温、特别繁重体力劳动以及有毒有害工种：填写“是”或“否”     （           ）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是否有传染性疾病以及何疾病：填写“是”或“否”以及何疾病：（      ） 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742" w:hRule="atLeast"/>
        </w:trPr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已有存缴的社会保险及住房公积金上划√</w:t>
            </w:r>
          </w:p>
        </w:tc>
        <w:tc>
          <w:tcPr>
            <w:tcW w:w="4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养老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失业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医疗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        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持和参与项目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时间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情况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（含项目编号）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论文著作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论文题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书名书号（含学术发表）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刊物名称（或出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社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办单位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版单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奖励与荣誉</w:t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获奖时间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获奖项目</w:t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颁发单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其他经历（含学术访问、学术研讨）</w:t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起止时间</w:t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近期情况描述、求职原因、工作设想</w:t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招聘信息来源</w:t>
            </w:r>
          </w:p>
        </w:tc>
      </w:tr>
      <w:tr>
        <w:trPr>
          <w:trHeight w:val="697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站：   □官网       □高校人才网   □公众号   □其他招聘网站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：   □导师推荐   □家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友推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 xml:space="preserve"> 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内教职工推荐    □其他：      </w:t>
            </w:r>
          </w:p>
        </w:tc>
      </w:tr>
      <w:tr>
        <w:trPr>
          <w:trHeight w:val="990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是否同意我们向您以前工作单位进行背景调查      □同意         □不同意</w:t>
            </w:r>
          </w:p>
        </w:tc>
      </w:tr>
      <w:tr>
        <w:trPr>
          <w:trHeight w:val="648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应聘人员诚信承诺书</w:t>
            </w:r>
          </w:p>
        </w:tc>
      </w:tr>
      <w:tr>
        <w:trPr>
          <w:trHeight w:val="2961" w:hRule="atLeast"/>
          <w:cantSplit w:val="true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以上填写信息均与本人实际情况一致，若有任何不实信息，本人愿承担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本人拥护中国共产党、拥护社会主义；遵守中华人民共和国宪法和法律、法规，遵纪守法，无任何不良记录；不组织、不参加非法活动或宗教组织活动、邪教组织；不参与有违反意识形态工作规定行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会在您的授权后开展背景调查，同时也会开展入职资料审核及违法犯罪的核实，若有任何资料作假、职业道德及违法犯罪问题，学校有权解除劳动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             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社会任职包括行业协会、社会团体、政府组织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受教育经历、工作经历、社会任职等按时间由近至远填写，内容可根据实际情况自行增行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1090930" cy="2603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97355" cy="3733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星之卡比</cp:lastModifiedBy>
  <cp:lastPrinted>2024-10-15T11:45:00Z</cp:lastPrinted>
  <dcterms:modified xsi:type="dcterms:W3CDTF">2024-10-17T06:55:46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D4D04CBE4B8CB6A16ACD4E56BAAE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