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51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高才汇</cp:lastModifiedBy>
  <cp:lastPrinted>2021-03-03T16:51:00Z</cp:lastPrinted>
  <dcterms:modified xsi:type="dcterms:W3CDTF">2024-10-23T00:50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EC9A2FD644D1FB264932EC2591C08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