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4057015" cy="4057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6:06Z</dcterms:created>
  <dc:creator>李佳津</dc:creator>
  <dc:description/>
  <dc:language>en-US</dc:language>
  <cp:lastModifiedBy>高才汇</cp:lastModifiedBy>
  <dcterms:modified xsi:type="dcterms:W3CDTF">2024-11-06T06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5B2AA2604938A918238B7B04804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