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星之卡比</cp:lastModifiedBy>
  <cp:lastPrinted>2023-02-23T15:34:00Z</cp:lastPrinted>
  <dcterms:modified xsi:type="dcterms:W3CDTF">2024-11-15T07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