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院校：              专业：            时间：</w:t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院校：              专业：            时间：</w:t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院校：              专业：            时间：</w:t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：发表学术论文共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，其中：第一作者论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核心期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SC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SSC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PCI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：主持及主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2:00Z</dcterms:created>
  <dc:creator>微软用户</dc:creator>
  <dc:description/>
  <cp:keywords/>
  <dc:language>en-US</dc:language>
  <cp:lastModifiedBy>abcd</cp:lastModifiedBy>
  <cp:lastPrinted>2018-11-26T17:21:00Z</cp:lastPrinted>
  <dcterms:modified xsi:type="dcterms:W3CDTF">2024-11-29T08:3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