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高才汇</cp:lastModifiedBy>
  <dcterms:modified xsi:type="dcterms:W3CDTF">2024-12-10T02:16:02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CA7AF340A4E6AA4BC38EB1EB3D092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